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乳品工艺学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课</w:t>
      </w:r>
      <w:r>
        <w:rPr>
          <w:rFonts w:ascii="Times New Roman" w:hAnsi="Times New Roman"/>
          <w:sz w:val="21"/>
          <w:szCs w:val="21"/>
        </w:rPr>
        <w:t>程编码：</w:t>
      </w:r>
      <w:r>
        <w:rPr>
          <w:rFonts w:cs="Times New Roman" w:ascii="Times New Roman" w:hAnsi="Times New Roman"/>
          <w:bCs/>
          <w:sz w:val="21"/>
          <w:szCs w:val="21"/>
        </w:rPr>
        <w:t>0621102H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英文名称：</w:t>
      </w:r>
      <w:r>
        <w:rPr>
          <w:rFonts w:cs="Times New Roman" w:ascii="Times New Roman" w:hAnsi="Times New Roman"/>
          <w:sz w:val="21"/>
          <w:szCs w:val="21"/>
        </w:rPr>
        <w:t>Dairy Technology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Courier New"/>
          <w:kern w:val="2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>课程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ind w:firstLine="7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必修：食品科学与工程专业（</w:t>
      </w:r>
      <w:r>
        <w:rPr>
          <w:rFonts w:cs="Courier New"/>
          <w:kern w:val="2"/>
          <w:sz w:val="21"/>
          <w:szCs w:val="21"/>
        </w:rPr>
        <w:t>H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使学生掌握乳源、乳的理化性质以及鲜乳的加工处理等乳的基本知识。</w:t>
      </w:r>
    </w:p>
    <w:p>
      <w:pPr>
        <w:pStyle w:val="Normal"/>
        <w:ind w:firstLine="420"/>
        <w:rPr>
          <w:bCs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主要培养学生掌握各种乳制品加工工艺和方法，掌握</w:t>
      </w:r>
      <w:r>
        <w:rPr>
          <w:bCs/>
        </w:rPr>
        <w:t>巴氏杀菌乳及灭菌乳的生产、酸乳生产、乳粉生产、干酪生产、冰淇淋生产、奶油生产、炼乳生产、其他乳制品生产的相关知识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bCs/>
        </w:rPr>
        <w:t>使学生了解乳品质量管理的相关知识，了解乳品生产中的质量控制、乳品厂设备的清洗消毒等基本知识</w:t>
      </w:r>
      <w:r>
        <w:rPr/>
        <w:t>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40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微生物学、食品营养学、食品机械与设备、食品包装学、食品工程原理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品科学与技术（第一版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孔保华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出版社</w:t>
      </w:r>
      <w:r>
        <w:rPr>
          <w:rFonts w:cs="Courier New"/>
          <w:kern w:val="2"/>
          <w:sz w:val="21"/>
          <w:szCs w:val="21"/>
        </w:rPr>
        <w:t>.2004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与乳制品工艺学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骆承庠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1999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乳与乳制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兰威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5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乳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和平、张佳程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液态奶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乳粉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3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干酪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实验成绩、平时测验、课堂点名、回答问题、课堂表现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课下要及时的复习和预习，掌握知识更加的牢固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 xml:space="preserve">）上网查阅相关乳品数据、乳品生产情况和乳品企业发展情况。   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绪论</w:t>
      </w: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世界乳业的发展概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的发展概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国乳业未来发展的重点及优先发展领域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乳品科学与技术的含义以及本课程的教学内容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掌握我国及世界乳业的发展概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了解我国乳业未来发展的重点及优先发展领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我国及世界乳业发展概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未来发展的重点及优先发展领域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 乳源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16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畜品种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的分泌与生成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挤乳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sz w:val="21"/>
          <w:szCs w:val="21"/>
        </w:rPr>
        <w:t>使学生了解乳牛的品种及乳产量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bCs/>
          <w:sz w:val="21"/>
          <w:szCs w:val="21"/>
        </w:rPr>
        <w:t>乳的形成及泌乳机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理解影响</w:t>
      </w:r>
      <w:r>
        <w:rPr>
          <w:bCs/>
          <w:sz w:val="21"/>
          <w:szCs w:val="21"/>
        </w:rPr>
        <w:t>乳分泌的因素及挤乳的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的形成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乳的物理化学性质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Normal"/>
        <w:ind w:firstLine="416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汁的性质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中各成分的性质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加工处理对牛乳性质的影响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的分类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sz w:val="21"/>
          <w:szCs w:val="21"/>
        </w:rPr>
        <w:t>乳的物理化学性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</w:t>
      </w:r>
      <w:r>
        <w:rPr>
          <w:bCs/>
          <w:sz w:val="21"/>
          <w:szCs w:val="21"/>
        </w:rPr>
        <w:t>加工处理对牛乳性质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学生了解异常乳的分类以及产生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的物理化学性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异常乳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三章  鲜乳的加工处理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原料乳的收纳和贮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料乳的预处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原料乳的加热杀菌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杀菌技术在乳制品杀菌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乳的浓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乳的干燥技术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原料乳的收购和预处理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原料乳的杀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乳的浓缩和干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原料乳的预处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原料乳的杀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乳的浓缩方法和干燥技术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四章  巴氏杀菌及灭菌乳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巴氏杀菌乳的生产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超高温灭菌乳和瓶装灭菌乳的生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菌包装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含乳饮料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学生了解巴氏杀菌乳、超高温灭菌乳、瓶装灭菌乳和乳饮料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无菌包装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高温杀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无菌包装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五章  发酵乳制品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定义与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酸乳生产所用原料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酸乳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乳酸菌饮料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其它发酵乳制品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）乳酸菌制剂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酸乳的营养价值和保健功能以及酸乳的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发酵剂的制备以及酸乳的生产工艺及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乳酸菌饮料和其他发酵乳制品的生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生产及质量控制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六章  乳粉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全脂乳粉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脱脂乳粉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速溶乳粉的生产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配制乳粉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乳粉种类和化学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全脂乳粉、脱脂乳粉和速溶乳粉的生产工艺</w:t>
      </w:r>
    </w:p>
    <w:p>
      <w:pPr>
        <w:pStyle w:val="Style16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牛乳和母乳的差别以及配制乳粉的生产</w:t>
      </w:r>
      <w:r>
        <w:rPr/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粉的缺陷及其防止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婴儿配制乳粉的调配方法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七章  干酪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种类及其成分组成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干酪的发酵剂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皱胃酶及其代用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天然干酪的生产及其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几种主要干酪的加工工艺</w:t>
      </w:r>
    </w:p>
    <w:p>
      <w:pPr>
        <w:pStyle w:val="Style16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融化干酪的加工工艺及其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干酪的概念、组成以及干酪的营养价值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干酪发酵剂的种类以及皱胃酶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天然干酪和再制干酪的加工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天然干酪加工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融化干酪的特点和加工工艺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八章  冰淇淋和雪糕的生产 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雪糕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冰淇淋的组成及种类，理解各种原料和辅料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冰淇淋老化工艺的作用以及老化过程中发生的变化，使学生了解冰淇淋凝冻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冰淇淋和雪糕生产工艺以及质量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老化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冰淇淋凝冻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九章  奶油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稀奶油的生产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性和酸性奶油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无水油脂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奶油的缺陷及其预防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稀奶油的分离方法以及影响分离效率的因素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甜性和酸性奶油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无水油脂的生产以及奶油的缺陷和预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影响稀奶油分离效率的因素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奶油物理成熟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章  炼乳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淡炼乳的生产工艺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甜炼乳的加糖方法及乳糖结晶过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甜炼乳的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淡炼乳的生产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加糖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炼乳的质量控制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一章  其他乳制品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素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糖</w:t>
      </w:r>
    </w:p>
    <w:p>
      <w:pPr>
        <w:pStyle w:val="Normal"/>
        <w:ind w:firstLine="41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/>
        <w:t>乳清粉和乳清蛋白制品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干酪素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乳糖、乳清粉和乳清蛋白制品的生产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酸法生产干酪素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清蛋白制品的种类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二章  乳品厂设备的清洗消毒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概述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就地清洗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清洗的目的、清洗的要素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清洗的作用机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就地清洗的优点和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作用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CIP</w:t>
      </w:r>
    </w:p>
    <w:p>
      <w:pPr>
        <w:pStyle w:val="Style16"/>
        <w:spacing w:before="0" w:after="0"/>
        <w:ind w:firstLine="48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乳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乳的物理化学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鲜乳的加工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巴氏杀菌乳及灭菌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发酵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乳粉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干酪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冰淇淋和雪糕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奶油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炼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其他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乳品厂设备的清洗消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总计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选做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乳品</w:t>
      </w:r>
      <w:r>
        <w:rPr>
          <w:rFonts w:cs="宋体;SimSun"/>
          <w:b/>
          <w:sz w:val="32"/>
          <w:szCs w:val="32"/>
        </w:rPr>
        <w:t>工艺学</w:t>
      </w:r>
      <w:r>
        <w:rPr>
          <w:rFonts w:cs="宋体;SimSun"/>
          <w:b/>
          <w:sz w:val="32"/>
          <w:szCs w:val="32"/>
        </w:rPr>
        <w:t>》课程实验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0621102H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color w:val="000000"/>
          <w:sz w:val="21"/>
          <w:szCs w:val="21"/>
        </w:rPr>
        <w:t>Dairy Technology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rFonts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乳品工艺学》是一门实践性和应用性很强的学科，《乳品工艺学》实验教学是理论与实践相结合的纽带，是培养学生实验操作技能和应用技术的场所，是理论课的继续和深化，对整个教学质量起着举足轻重的作用。</w:t>
      </w:r>
      <w:r>
        <w:rPr>
          <w:bCs/>
          <w:color w:val="000000"/>
          <w:szCs w:val="21"/>
        </w:rPr>
        <w:t>通过实验教学使学生</w:t>
      </w:r>
      <w:r>
        <w:rPr>
          <w:rFonts w:ascii="宋体;SimSun" w:hAnsi="宋体;SimSun" w:cs="宋体;SimSun"/>
          <w:bCs/>
          <w:szCs w:val="21"/>
        </w:rPr>
        <w:t>熟练掌握乳制品加工方法、操作技巧；</w:t>
      </w:r>
      <w:r>
        <w:rPr/>
        <w:t>加强学生的</w:t>
      </w:r>
      <w:r>
        <w:rPr>
          <w:rFonts w:ascii="宋体;SimSun" w:hAnsi="宋体;SimSun" w:cs="宋体;SimSun"/>
          <w:bCs/>
          <w:szCs w:val="21"/>
        </w:rPr>
        <w:t>动手能力和创新能力，加强基本技能的训练</w:t>
      </w:r>
      <w:r>
        <w:rPr/>
        <w:t>。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应专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食品科学与工程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H</w:t>
      </w:r>
      <w:r>
        <w:rPr>
          <w:rFonts w:ascii="Times New Roman" w:hAnsi="Times New Roman"/>
          <w:kern w:val="2"/>
          <w:sz w:val="21"/>
          <w:szCs w:val="21"/>
        </w:rPr>
        <w:t>）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sz w:val="21"/>
          <w:szCs w:val="21"/>
        </w:rPr>
        <w:t>课程实验目的和要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学生加强对原料乳检验与验收、乳制品加工工艺的系统性有进一步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</w:t>
      </w:r>
      <w:r>
        <w:rPr>
          <w:rFonts w:ascii="Times New Roman" w:hAnsi="Times New Roman" w:cs="Times New Roman"/>
        </w:rPr>
        <w:t>学生能够理论与实践有机的结合，初步掌握操作方法、操作技巧。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实验教学培养学生的动手能力和创新能力，加强学生基本技能的训练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主要仪器设备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远红外线干燥箱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恒温水浴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乳脂检测仪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显微镜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培养箱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高压灭菌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无菌操作台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kern w:val="0"/>
          <w:szCs w:val="21"/>
        </w:rPr>
        <w:t>冰淇淋机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分离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搅拌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酸乳生产设备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干酪槽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 xml:space="preserve">6.  </w:t>
      </w:r>
      <w:r>
        <w:rPr>
          <w:rFonts w:cs="宋体;SimSun"/>
          <w:b/>
          <w:szCs w:val="21"/>
        </w:rPr>
        <w:t>考核方式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报告：学生在实验前要完成预习报告，实验报告要写清实验目的原理，</w:t>
      </w:r>
      <w:r>
        <w:rPr>
          <w:rFonts w:cs="宋体;SimSun"/>
          <w:szCs w:val="21"/>
        </w:rPr>
        <w:t>真实</w:t>
      </w:r>
      <w:r>
        <w:rPr>
          <w:rFonts w:cs="宋体;SimSun"/>
          <w:szCs w:val="21"/>
        </w:rPr>
        <w:t>记录实验原始记录，并对实验结果进行充分的分析和讨论。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核方式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实验课的考核方式；实验教师根据学生的实验操作和实验报告完成情况进行打分</w:t>
      </w:r>
      <w:r>
        <w:rPr>
          <w:rFonts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实验课成绩评定：实验成绩分为操作分和实验报告分两项，每项各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满分</w:t>
      </w:r>
      <w:r>
        <w:rPr>
          <w:szCs w:val="21"/>
        </w:rPr>
        <w:t>20</w:t>
      </w:r>
      <w:r>
        <w:rPr>
          <w:rFonts w:cs="宋体;SimSun"/>
          <w:szCs w:val="21"/>
        </w:rPr>
        <w:t>分，实验课成绩占课程总成绩的</w:t>
      </w:r>
      <w:r>
        <w:rPr>
          <w:szCs w:val="21"/>
        </w:rPr>
        <w:t>1</w:t>
      </w:r>
      <w:r>
        <w:rPr>
          <w:szCs w:val="21"/>
        </w:rPr>
        <w:t>0%</w:t>
      </w:r>
      <w:r>
        <w:rPr>
          <w:rFonts w:cs="宋体;SimSun"/>
          <w:szCs w:val="21"/>
        </w:rPr>
        <w:t>。</w:t>
      </w:r>
    </w:p>
    <w:p>
      <w:pPr>
        <w:pStyle w:val="Style16"/>
        <w:spacing w:before="0" w:after="0"/>
        <w:ind w:firstLine="353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课程学时分配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3429"/>
        <w:gridCol w:w="792"/>
        <w:gridCol w:w="863"/>
        <w:gridCol w:w="745"/>
        <w:gridCol w:w="736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原料乳的检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新鲜度、乳中杂质度、乳中细菌污染度的测定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脂肪球大小显微镜观察、乳过氧化酶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消毒乳及乳饮料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加工消毒乳并学生设计配方进行乳饮料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酸乳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发酵剂制备及检验、酸乳加工及检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干酪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天然干酪</w:t>
            </w:r>
            <w:r>
              <w:rPr>
                <w:rFonts w:cs="宋体;SimSun"/>
                <w:bCs/>
                <w:spacing w:val="-16"/>
                <w:szCs w:val="21"/>
              </w:rPr>
              <w:t>或干酪食品</w:t>
            </w:r>
            <w:r>
              <w:rPr>
                <w:rFonts w:cs="宋体;SimSun"/>
                <w:bCs/>
                <w:spacing w:val="-16"/>
                <w:szCs w:val="21"/>
              </w:rPr>
              <w:t>的</w:t>
            </w:r>
            <w:r>
              <w:rPr>
                <w:rFonts w:cs="宋体;SimSun"/>
                <w:bCs/>
                <w:spacing w:val="-16"/>
                <w:szCs w:val="21"/>
              </w:rPr>
              <w:t>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或雪糕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奶油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分离与奶油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</w:tbl>
    <w:p>
      <w:pPr>
        <w:pStyle w:val="Normal"/>
        <w:ind w:right="48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</w:t>
      </w:r>
      <w:r>
        <w:rPr>
          <w:rFonts w:ascii="黑体;SimHei" w:hAnsi="黑体;SimHei" w:eastAsia="黑体;SimHei"/>
          <w:kern w:val="0"/>
          <w:sz w:val="24"/>
        </w:rPr>
        <w:t xml:space="preserve">张丽萍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38:00Z</dcterms:modified>
  <cp:revision>300</cp:revision>
  <dc:subject/>
  <dc:title>《乳品科学与技术》教学大纲</dc:title>
</cp:coreProperties>
</file>